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FontStyle26"/>
          <w:sz w:val="24"/>
          <w:szCs w:val="24"/>
        </w:rPr>
      </w:pPr>
      <w:r>
        <w:rPr>
          <w:b/>
        </w:rPr>
        <w:t>Научный руководитель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ликов Владимир Владиславович, </w:t>
      </w:r>
      <w:r>
        <w:rPr>
          <w:bCs/>
        </w:rPr>
        <w:t>доктор технических наук,</w:t>
      </w:r>
      <w:r>
        <w:rPr>
          <w:rStyle w:val="FontStyle26"/>
          <w:b w:val="false"/>
          <w:sz w:val="24"/>
          <w:szCs w:val="24"/>
        </w:rPr>
        <w:t xml:space="preserve"> </w:t>
      </w:r>
      <w:r>
        <w:rPr/>
        <w:t>25.00.14 - "Технология и техника геологоразведочных работ";</w:t>
      </w:r>
      <w:r>
        <w:rPr>
          <w:rStyle w:val="FontStyle26"/>
          <w:b w:val="false"/>
          <w:sz w:val="24"/>
          <w:szCs w:val="24"/>
        </w:rPr>
        <w:t xml:space="preserve"> профессор, проректор по учебной и научной работе </w:t>
      </w:r>
      <w:r>
        <w:rPr/>
        <w:t xml:space="preserve">Федерального государственного бюджетного образовательного учреждения высшего профессионального образования </w:t>
      </w:r>
      <w:r>
        <w:rPr>
          <w:bCs/>
        </w:rPr>
        <w:t>«Российский государственный геологоразведочный университет имени Серго Орджоникидзе»,</w:t>
      </w:r>
      <w:r>
        <w:rPr/>
        <w:t xml:space="preserve"> Адрес: </w:t>
      </w:r>
      <w:r>
        <w:rPr>
          <w:color w:val="000000"/>
          <w:shd w:fill="FFFFFF" w:val="clear"/>
        </w:rPr>
        <w:t xml:space="preserve"> г. Москва, ул. Миклухо-Маклая, 23.,                   тел. 8(495)433-62-56, е-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333333"/>
          <w:shd w:fill="FFFFFF" w:val="clear"/>
        </w:rPr>
        <w:t> </w:t>
      </w:r>
      <w:hyperlink r:id="rId2">
        <w:r>
          <w:rPr>
            <w:rStyle w:val="InternetLink"/>
            <w:bCs/>
            <w:shd w:fill="FFFFFF" w:val="clear"/>
          </w:rPr>
          <w:t>office@mgri-rggru.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фициальный оппонен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оршков Лев Капитонович, </w:t>
      </w:r>
      <w:r>
        <w:rPr>
          <w:bCs/>
        </w:rPr>
        <w:t xml:space="preserve">доктор технических наук, профессор, 25.00.14 – </w:t>
      </w:r>
      <w:r>
        <w:rPr/>
        <w:t>"</w:t>
      </w:r>
      <w:r>
        <w:rPr>
          <w:bCs/>
        </w:rPr>
        <w:t>Технология и техника геологоразведочных работ</w:t>
      </w:r>
      <w:r>
        <w:rPr/>
        <w:t>"</w:t>
      </w:r>
      <w:r>
        <w:rPr>
          <w:bCs/>
        </w:rPr>
        <w:t xml:space="preserve">, профессор кафедры  механики военно-космической  академии им. А.Ф.  Можайского, 197198, г. Санкт-Петербург, ул. Ждановская, дом 13. Телефон: 8 (812) 347-97-70, e-mail: </w:t>
      </w:r>
      <w:hyperlink r:id="rId3">
        <w:r>
          <w:rPr>
            <w:rStyle w:val="InternetLink"/>
            <w:bCs/>
          </w:rPr>
          <w:t>maneb@mail.ru</w:t>
        </w:r>
      </w:hyperlink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основных публикаций по теме диссертации: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Горшков Л.К., Буканов А.А., Осецкий А.И., Спирин В.И., Будюков Ю.Е. Особенности циркуляционной системы алмазных буровых коронок нового поколения. // Информационные системы модели в научных исследованиях, промышленности, образования и экологии: тезисы докладов XII всероссийской научн.-техн. конф.; под общ. ред. В.М. Панарина. – Тула: Изд-во «Инновационные технологии», 2013г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Горшков Л.К., Будюков Ю.Е. Виброгасящий алмазный инструмент для бурения в сложных геолого-технических условиях.// Международная академия наук экологии, безопасности человека и природы, № 2 (13), г. Санкт-Петербург, 2015г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Алмазная буровая коронка для бурения с продувкой воздухом //Ю.Е. Будюков, В.И. Спирин, Л.К. Горшков и др. Пат. РФ № 2373371. – Б.И. , 2009, № 3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фициальный оппонен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Бучковский Евгений Владимирович</w:t>
      </w:r>
      <w:r>
        <w:rPr/>
        <w:t xml:space="preserve">, кандидат технических наук, 25.00.14 – "Технология и техника геологоразведочных работ", руководителя проекта Общества с ограниченной ответственностью </w:t>
        <w:tab/>
        <w:t xml:space="preserve">«Инновационные технологии. Сервис», 111401, г.Москва, ул. 1-я Владимирская, дом 15, корп. 1, </w:t>
      </w:r>
      <w:r>
        <w:rPr>
          <w:color w:val="000000"/>
        </w:rPr>
        <w:t xml:space="preserve">8 (926) 114-71-14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uch</w:t>
        </w:r>
        <w:r>
          <w:rPr>
            <w:rStyle w:val="InternetLink"/>
          </w:rPr>
          <w:t>4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left="1066" w:hanging="357"/>
        <w:jc w:val="both"/>
        <w:rPr>
          <w:b/>
          <w:b/>
        </w:rPr>
      </w:pPr>
      <w:r>
        <w:rPr>
          <w:b/>
        </w:rPr>
        <w:t>Список основных публикаций по теме диссертации: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Бучковский Е.В., Будюков Ю.Е., Власюк В.И. ,Рудой О.В.Анализ опыта бурения глубоких разведочных скважин КССК-76 в Норильском районе.// Приоритетные направления развития науки и технологий: Доклады IX Всероссийской научно-технической конференции; под общ. ред. Э.М. Соколова- Тула: Изд-во «Инновационные технологии», 2011.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Бучковский Е.В., Будюков Ю.Е., Власюк В.И., Спирин В.И, Соловьёв Н.В. Новый высокоэффективный алмазный породоразрушающий инструмент.//Приоритетные направления развития науки и технологий: Доклады IX Всероссийской научно-технической конференции; под общ. ред. Э.М. Соколова- Тула: Изд-во «Инновационные технологии» - 2011.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Бучковский Е.В., Будюков Ю.Е., Власюк В.И., Спирин В.И, Соловьёв Н.В. Алмазная буровая коронка для бурения глубоких скважин.// Приоритетные направления развития науки и технологий: Доклады IX Всероссийской научно-технической конференции; под общ. ред. Э.М. Соколова- Тула: Изд-во «Инновационные технологии» - 2011.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Бучковский Е.В., Будюкова Т.Ю.Совершенствование конструкции алмазных коронок на основе анализа работы трения при бурении.// Отдельные статьи Горно-информационно- аналитического бюллетеня (научно-технического журнала). – 2012. - № 1. -16 с. – М.: Издательство «Горная книг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едущая организ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, 634050, г. Томск, проспект Ленина, дом 30, телефон: 8 (38-22) 70-17-79, </w:t>
      </w:r>
      <w:r>
        <w:rPr>
          <w:lang w:val="en-US"/>
        </w:rPr>
        <w:t>e</w:t>
      </w:r>
      <w:r>
        <w:rPr/>
        <w:t xml:space="preserve">-mail: </w:t>
      </w:r>
      <w:hyperlink r:id="rId5">
        <w:r>
          <w:rPr>
            <w:rStyle w:val="InternetLink"/>
          </w:rPr>
          <w:t>tpu@tpu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основных публикаций по теме диссертации: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Важов В.Ф., ДацкевичС.Ю., Журков М.Ю., Муратов В.М., Рябчиков С.Я. Гранулометрический состав шлама при электроимпульсном разрушении горных пород. – Ж-л Физико-технические проблемы разработки полезных ископаемых. № 1, 2012. – с. 118 – 125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Бондарчук И.Б., Рябчиков С.Я. Современные представления о технологических процессах при отработке продуктивных пластов методом скважинной гидродобычи.–Томск: ж–л Известия Томского политехнического университета, № 1, Том 325, 2014. – с. 180 – 190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рев А. А. , Рябчиков С. Я. Способы объемного упрочнения породоразрушающего инструмента и оценка перспективности их дальнейших исследований //Горный информационно-аналитический бюллетень (научно-технический журнал): научно-технический журнал. 2014. - Вып. 3 – №. 2742. – с. 96–101 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Рябчиков С.Я., Важанин Р.Е. Совершенствование технологии бурения скважин при разведке угольных месторождений Кузбасса. Известия ТПУ, № 1, Том 317, 2011. – с. 169 – 172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Рябчиков С.Я. Оптимизация режимных параметров при бурении скважин упрочнённым алмазным породоразрушающим инструментом. – Томск: ж – л Известия Томского политехнического университета, № 1, Том 318, 2011. – с. 73 – 77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Мамонтов А.П., Клеймёнов В.А., Рябчиков С.Я., Чернов И.П. Радиационная дефектоскопия структурных изменений в твёрдых сплавах после криогенной обработки. /Ж-л Дефектоскопия, № 10, 2011. – с. 5 – 9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Способ разрушения горных пород: Патент на изобретение РФ №2375573 Муратов В.М., Адам А.М., Рябчиков С.Я. /БИ – 10.12.2011, № 34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Публикация статьи в индексируемой периодике. Название публикации: Vazhov V. F., Datskevich S. Y., Zhurkov M. Y., Muratov V. M., Ryabchikov S. Y. Grain size composition and distribution in drill cuttings in the electric impulse destruction of rocks // Journal of Mining Science. – 2012–- Vol. 48–- №. 1–- с. 103–109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Публикация статьи в индексируемой периодике. Название публикации: Klimenov V. A., Mamontov A. P., Ryabchikov S. Y., Tyurin Y. I., Chernov I. P. Radiation nondestructive testing of structural modifications of hard alloys after cryogenic treatment // Russian Journal of Nondestructive Testing . – 2011 – Issue 47 – №. 10 – с. 651–654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Ковалев А.В., Рябчиков С.Я., Алиев Ф.Р., Якушев Д.А., Горбенко В.М. Проблемы гидродинамических способов бурения скважин и основные направления для их решения. // Известия Томского политехнического университета. – Томск: Изд. ТПУ, 2015. – Т. 326, №3. – С. 6–12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Ковалев А.В., Рябчиков С.Я., Веревкин А.В., Исаев Е.Д., Алиев Ф.Р. Определение оптимальной массы технологической порции шаров при шароструйном бурении. // Горный информационно-аналитический бюллетень (научно-технический журнал). – М.: Изд-во «Горная книга», 2015. – №6. – С. 339–345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Ковалев А.В., Рябчиков С.Я., Горбенко В.М., Исаев Е.Д., Алиев Ф.Р. Экспериментальные исследования влияния технологических параметров шароструйного бурения на диаметр скважины // Горный информационно-аналитический бюллетень (научно-технический журнал). – М.: Изд-во «Горная книга», 2015. – №6. – С. 346–352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Евсеев В.Д., Епихин А.В., Самохвалов М.А. Новые возможности контроля процесса бурения скважин//Бурение и нефть, 2010. - т. - № 10. - с. 28-30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Евсеев В.Д., Епихин А.В. Возможности снижения агрегатной твердости горных пород//Инженер-нефтяник, 2012. – т. - №3. – с. 24-29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gri-rggru.ru" TargetMode="External"/><Relationship Id="rId3" Type="http://schemas.openxmlformats.org/officeDocument/2006/relationships/hyperlink" Target="mailto:maneb@mail.ru" TargetMode="External"/><Relationship Id="rId4" Type="http://schemas.openxmlformats.org/officeDocument/2006/relationships/hyperlink" Target="mailto:buch400@mail.ru" TargetMode="External"/><Relationship Id="rId5" Type="http://schemas.openxmlformats.org/officeDocument/2006/relationships/hyperlink" Target="mailto:tpu@tp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9:00Z</dcterms:created>
  <dc:creator>Acer</dc:creator>
  <dc:description/>
  <cp:keywords/>
  <dc:language>en-US</dc:language>
  <cp:lastModifiedBy>Кубасов Владимир Викторович</cp:lastModifiedBy>
  <dcterms:modified xsi:type="dcterms:W3CDTF">2015-11-02T12:15:00Z</dcterms:modified>
  <cp:revision>12</cp:revision>
  <dc:subject/>
  <dc:title/>
</cp:coreProperties>
</file>